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hen I Grow Up 2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Matilda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Tim Minch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RIA AND TEERATH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be tall enough to reach the branch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i need to reach to climb the tre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get to climb when you're grown up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RIA AND TEERATH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be smart enough to answer al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questions that you need to kno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answers to before you're grown up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E AND TA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eat sweets every da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e way to work and 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go to bed late every night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E AND TA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ill wake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sun comes up and 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watch cartoons until my eyes go squa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on't care 'cause i'll be all grown up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L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,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be brave enough to fight the creatur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you have to fight beneath the be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ach night to be a grown-up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have treats every day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ll play with things that mum pretend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mum's don't think are fu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ill wake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sun comes up and 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spend all day just lying in the s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won't burn 'cause i'll be all grown-up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ATILD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because i find myself in this story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doesn't mean that everything is written for m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i think the ending is fixed already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might as well be say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think that it's ok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at's not right!</w:t>
      </w:r>
      <w:r>
        <w:rPr>
          <w:rFonts w:cs="Comic Sans MS" w:ascii="Comic Sans MS" w:hAnsi="Comic Sans MS"/>
          <w:sz w:val="16"/>
          <w:szCs w:val="16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1:18Z</dcterms:created>
  <dc:creator>Guy Dearden</dc:creator>
  <dc:description/>
  <dc:language>en-US</dc:language>
  <cp:lastModifiedBy>Guy Dearden</cp:lastModifiedBy>
  <dcterms:modified xsi:type="dcterms:W3CDTF">2019-06-06T17:05:30Z</dcterms:modified>
  <cp:revision>2</cp:revision>
  <dc:subject/>
  <dc:title/>
</cp:coreProperties>
</file>